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3085</wp:posOffset>
            </wp:positionH>
            <wp:positionV relativeFrom="paragraph">
              <wp:posOffset>-1449070</wp:posOffset>
            </wp:positionV>
            <wp:extent cx="1714500" cy="759460"/>
            <wp:effectExtent l="0" t="0" r="0" b="0"/>
            <wp:wrapTight wrapText="bothSides">
              <wp:wrapPolygon edited="0">
                <wp:start x="11975" y="0"/>
                <wp:lineTo x="11463" y="463"/>
                <wp:lineTo x="10440" y="3017"/>
                <wp:lineTo x="5014" y="3713"/>
                <wp:lineTo x="2353" y="4875"/>
                <wp:lineTo x="2045" y="10682"/>
                <wp:lineTo x="1636" y="14863"/>
                <wp:lineTo x="305" y="16720"/>
                <wp:lineTo x="-100" y="17650"/>
                <wp:lineTo x="-100" y="20204"/>
                <wp:lineTo x="5526" y="21365"/>
                <wp:lineTo x="12385" y="21365"/>
                <wp:lineTo x="13920" y="21365"/>
                <wp:lineTo x="14637" y="21365"/>
                <wp:lineTo x="20574" y="18811"/>
                <wp:lineTo x="20779" y="18579"/>
                <wp:lineTo x="21393" y="15559"/>
                <wp:lineTo x="21496" y="13701"/>
                <wp:lineTo x="20267" y="11379"/>
                <wp:lineTo x="19653" y="11146"/>
                <wp:lineTo x="21393" y="7430"/>
                <wp:lineTo x="21600" y="5340"/>
                <wp:lineTo x="21600" y="3017"/>
                <wp:lineTo x="19448" y="2088"/>
                <wp:lineTo x="13306" y="0"/>
                <wp:lineTo x="11975" y="0"/>
              </wp:wrapPolygon>
            </wp:wrapTight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b/>
          <w:sz w:val="28"/>
          <w:szCs w:val="28"/>
          <w:u w:val="single"/>
        </w:rPr>
        <w:t>Employment Opportunity: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Alberni Valley Childcare Society is currently seeking </w:t>
      </w:r>
      <w:r>
        <w:rPr>
          <w:b/>
          <w:bCs/>
        </w:rPr>
        <w:t>1 Early Childhood Educator (ECE)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tbl>
      <w:tblPr>
        <w:tblW w:w="4788" w:type="dxa"/>
        <w:jc w:val="left"/>
        <w:tblInd w:w="2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sition (1)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arly Childhood Educator: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Hours: 40 hrs/week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 xml:space="preserve">Start Date: July 28, 2025 </w:t>
            </w:r>
            <w:r>
              <w:rPr>
                <w:b/>
                <w:bCs/>
                <w:sz w:val="16"/>
                <w:szCs w:val="16"/>
              </w:rPr>
              <w:t>(sooner if available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 xml:space="preserve">Wage: $30.37 – 31.95 WE included, based on qualifications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Qualification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ECE Certificate to Practice </w:t>
      </w:r>
      <w:r>
        <w:rPr>
          <w:b/>
          <w:bCs/>
        </w:rPr>
        <w:t xml:space="preserve">minimum required. </w:t>
      </w:r>
      <w:r>
        <w:rPr>
          <w:u w:val="single"/>
        </w:rPr>
        <w:t>ECE/IT is an asse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Previous experience in a licensed group childcare facility with children from Infant and Toddlers to school age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Able to assist with planning and organizing of program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Able to communicate well orally, written and have basic computer skil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Able to follow directions and work independently on task-oriented job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Energetic and engaging with childre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Asset: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Class 4 Drivers License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 xml:space="preserve">Duties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Planning and organizing with coworkers for multiple children’s group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Assist with cleaning, as well as minor maintenanc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Participate and actively supervise children between the ages of 30 months and 12 year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Participate in field trips away from the centre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Apply to:</w:t>
      </w:r>
      <w:r>
        <w:rPr/>
        <w:tab/>
        <w:t xml:space="preserve">Kelly Simister 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Program Administrators for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Alberni Valley Childcare Society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4325 Neill Street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Port Alberni, BC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V9Y 1E5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Email:  </w:t>
      </w:r>
      <w:hyperlink r:id="rId3">
        <w:r>
          <w:rPr>
            <w:rStyle w:val="InternetLink"/>
          </w:rPr>
          <w:t>kelly.admin@avchildcare.ca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 </w:t>
      </w:r>
    </w:p>
    <w:sectPr>
      <w:headerReference w:type="even" r:id="rId4"/>
      <w:headerReference w:type="default" r:id="rId5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6435</wp:posOffset>
              </wp:positionH>
              <wp:positionV relativeFrom="paragraph">
                <wp:posOffset>375920</wp:posOffset>
              </wp:positionV>
              <wp:extent cx="7315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05pt,29.6pt" to="521.9pt,2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b/>
        <w:sz w:val="36"/>
        <w:szCs w:val="36"/>
        <w:lang w:val="en-US" w:eastAsia="en-US"/>
      </w:rPr>
      <w:t>Stepping Stones Childcare</w:t>
    </w:r>
  </w:p>
  <w:p>
    <w:pPr>
      <w:pStyle w:val="Header"/>
      <w:rPr>
        <w:rFonts w:ascii="Comic Sans MS" w:hAnsi="Comic Sans MS" w:cs="Comic Sans MS"/>
        <w:b/>
        <w:b/>
        <w:sz w:val="36"/>
        <w:szCs w:val="36"/>
      </w:rPr>
    </w:pPr>
    <w:r>
      <w:rPr>
        <w:rFonts w:cs="Comic Sans MS" w:ascii="Comic Sans MS" w:hAnsi="Comic Sans MS"/>
        <w:b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sz w:val="36"/>
        <w:szCs w:val="36"/>
      </w:rPr>
    </w:pPr>
    <w:bookmarkStart w:id="0" w:name="_Hlk67400508"/>
    <w:bookmarkEnd w:id="0"/>
    <w:r>
      <w:rPr>
        <w:rFonts w:cs="Comic Sans MS" w:ascii="Comic Sans MS" w:hAnsi="Comic Sans MS"/>
        <w:b/>
        <w:sz w:val="36"/>
        <w:szCs w:val="36"/>
        <w:lang w:val="en-US" w:eastAsia="en-US"/>
      </w:rPr>
      <w:t>Stepping Stones Childcare</w:t>
    </w:r>
  </w:p>
  <w:p>
    <w:pPr>
      <w:pStyle w:val="Normal"/>
      <w:jc w:val="center"/>
      <w:rPr/>
    </w:pPr>
    <w:bookmarkStart w:id="1" w:name="_Hlk67400508"/>
    <w:bookmarkEnd w:id="1"/>
    <w:r>
      <w:rPr/>
      <w:t xml:space="preserve">Programs of the Alberni Valley Childcare Society </w:t>
    </w:r>
  </w:p>
  <w:p>
    <w:pPr>
      <w:pStyle w:val="Normal"/>
      <w:jc w:val="center"/>
      <w:rPr/>
    </w:pPr>
    <w:r>
      <w:rPr/>
      <w:t>4325 Neill Street, Port Alberni BC, V9Y 1E5</w:t>
    </w:r>
  </w:p>
  <w:p>
    <w:pPr>
      <w:pStyle w:val="Normal"/>
      <w:rPr/>
    </w:pPr>
    <w:r>
      <w:rPr/>
      <w:t xml:space="preserve">                                     </w:t>
    </w:r>
    <w:r>
      <w:rPr/>
      <w:t xml:space="preserve">Phone: 250-723-5012   Fax: 778-421-8355   </w: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  <w:t>Infant and Toddler, Daycare, Multi-Age Care, Preschool, Before and After School Care</w:t>
    </w:r>
  </w:p>
  <w:p>
    <w:pPr>
      <w:pStyle w:val="Normal"/>
      <w:tabs>
        <w:tab w:val="clear" w:pos="720"/>
        <w:tab w:val="left" w:pos="3236" w:leader="none"/>
        <w:tab w:val="center" w:pos="4680" w:leader="none"/>
      </w:tabs>
      <w:rPr/>
    </w:pPr>
    <w:r>
      <w:rPr/>
      <w:tab/>
      <w:tab/>
      <w:t>www.avchildcare.ca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4530</wp:posOffset>
              </wp:positionH>
              <wp:positionV relativeFrom="paragraph">
                <wp:posOffset>105410</wp:posOffset>
              </wp:positionV>
              <wp:extent cx="7315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9pt,8.3pt" to="522.05pt,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lly.admin@avchildcare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6:08:00Z</dcterms:created>
  <dc:creator>office4a</dc:creator>
  <dc:description/>
  <cp:keywords/>
  <dc:language>en-US</dc:language>
  <cp:lastModifiedBy>Michele Juniper</cp:lastModifiedBy>
  <cp:lastPrinted>2024-12-20T14:07:00Z</cp:lastPrinted>
  <dcterms:modified xsi:type="dcterms:W3CDTF">2025-07-14T16:08:00Z</dcterms:modified>
  <cp:revision>2</cp:revision>
  <dc:subject/>
  <dc:title>August 11, 2006</dc:title>
</cp:coreProperties>
</file>